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HARMONOGRAM ZAJĘĆ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KURS INFORMATYCZNY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GRAFIKA - EXCE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4/2015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-18 październik 2014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25 październik  2014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8 listopada  2014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-22  listopada  2014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grudnia 2014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-13 grudnia  2014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-10 styczeń 2015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-17 styczeń 2015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: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z modułu </w:t>
      </w:r>
      <w:r>
        <w:rPr>
          <w:rFonts w:cs="Times New Roman" w:ascii="Times New Roman" w:hAnsi="Times New Roman"/>
          <w:sz w:val="28"/>
          <w:szCs w:val="28"/>
          <w:u w:val="single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odbywają się w piątki i soboty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IĄTEK: 16:00 – 18:00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OTA: 11:30 – 13:30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jęcia z modułu </w:t>
      </w:r>
      <w:r>
        <w:rPr>
          <w:rFonts w:cs="Times New Roman" w:ascii="Times New Roman" w:hAnsi="Times New Roman"/>
          <w:sz w:val="28"/>
          <w:szCs w:val="28"/>
          <w:u w:val="single"/>
        </w:rPr>
        <w:t>Grafika</w:t>
      </w:r>
      <w:r>
        <w:rPr>
          <w:rFonts w:cs="Times New Roman" w:ascii="Times New Roman" w:hAnsi="Times New Roman"/>
          <w:sz w:val="28"/>
          <w:szCs w:val="28"/>
        </w:rPr>
        <w:t xml:space="preserve"> odbywają się w piątki i soboty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ĄTEK:  18:00 – 20:00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OTA: 9:00 – 11:00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6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405</Characters>
  <CharactersWithSpaces>47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9:04:00Z</dcterms:created>
  <dc:creator>Liceum</dc:creator>
  <dc:description/>
  <dc:language>en-US</dc:language>
  <cp:lastModifiedBy>Anna</cp:lastModifiedBy>
  <dcterms:modified xsi:type="dcterms:W3CDTF">2014-10-07T17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